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27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Ustrzykach Dolnych</w:t>
      </w:r>
    </w:p>
    <w:p>
      <w:pPr>
        <w:pStyle w:val="Normal"/>
        <w:jc w:val="center"/>
        <w:rPr/>
      </w:pPr>
      <w:r>
        <w:rPr>
          <w:b/>
        </w:rPr>
        <w:t>z dnia 29.10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aktualizacji Lokalnego Programu Rewitalizacji Miasta Ustrzyki Dolne na lata 2007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a podstawie art.18, ust.2, pkt.6 ustawy z dnia 08 marca 1990 r. o samorządzie gminnym ( jednolity tekst Dz.U. z 2001 r. Nr 142, poz. 1591 z późń. Zm) Rada Miejska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.1</w:t>
      </w:r>
    </w:p>
    <w:p>
      <w:pPr>
        <w:pStyle w:val="Normal"/>
        <w:rPr/>
      </w:pPr>
      <w:r>
        <w:rPr/>
        <w:t>Rada Miejska w Ustrzykach Dolnych  postanawia zatwierdzić aktualizację Lokalnego Programu Rewitalizacji Miasta Ustrzyki Dolne na lata 2007-20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ny Program Rewitalizacji Miasta Ustrzyki Dolne na lata 2007-2015 stanowi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Ustrzyk Dolnych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chwała wchodzi w życie z dniem podjęcia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4:00Z</dcterms:created>
  <dc:creator> AD</dc:creator>
  <dc:description/>
  <cp:keywords/>
  <dc:language>en-US</dc:language>
  <cp:lastModifiedBy>UM Ustrzyki Dolne</cp:lastModifiedBy>
  <cp:lastPrinted>2009-11-06T08:44:00Z</cp:lastPrinted>
  <dcterms:modified xsi:type="dcterms:W3CDTF">2009-11-09T08:24:00Z</dcterms:modified>
  <cp:revision>2</cp:revision>
  <dc:subject/>
  <dc:title>Uchwała Nr ……</dc:title>
</cp:coreProperties>
</file>